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азырского сельского поселения Выселковского района «Информатизация и информационная политика в Газырском сельском поселении Выселков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«Развитие информ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тизации в Газырском сельском поселении Выселковского района» (далее – Подпрограмма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-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-ния Выселковского района, поставщики услуг, компьютерной техники и лицензионного прог-раммного обеспечения определяются на осно-вании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-ности муниципального управления в Газыр-ском сельском поселении Выселковского района за счет внедрения информационных и коммуникационных технологий  (далее - ИКТ), обеспечение постоянного роста качества муни-ципальных услуг на основе создания муници-пальных информационных систем и полноцен-ного обслуживания существующи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еспечение достоверной и оперативной хозяйственно-экономической информацией для эффективного управл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дальнейшее развитие условий для реализации мероприятий по защите целостности и сохран-ности информации путём использования лицензионно-чистого и сертифицированного программного обеспечения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изменение функций человека в процессе управления, сокращении времени на предвари-тельную обработку информации, повышения производительности умственного труда, увели-чение доли творческой составляющей в сфере управления на основе внедрения и использо-вания  новых информационных технологий и компьютерной техники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к открытым информационным ресурсам и информации о деятельности органов местного самоуправле-ния, а также регламентного доступа к служеб-ной информации;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еятельности органов местного самоуправления на основе использо-вания ИКТ, включая использование систем юридически значимого документооборота, систем поддержки принятия решений</w:t>
            </w:r>
          </w:p>
          <w:p>
            <w:pPr>
              <w:pStyle w:val="Normal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- общее количество обращений (запросов) к официальному сайту Газырского сельского поселения Выселковского района в сети интернет за год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процент обеспеченности персональными компьютерами сотрудников администрации;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- удельный вес современной вычислительной техники; 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компьютеров, имеющих доступ к сети Интернет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-цию подпрограммы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3 717,6 тыс. рублей: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8 год – 722,6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9 год – 895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0 год – 45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1 год – 550,0 тыс. рублей;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22 год – 550,0 тыс. рублей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оторой реализуется подпрограмм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государственного управления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Газырского сельского поселения Выселковского района на основе широкомасштабного использования И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Газырского сельского поселения Выселковского района обеспечены доступом в сеть Интернет и электронной поч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администрации Газырского сельского поселения Выселковского района, на котором размещена и постоянно пополняется информация о деятельности органов местного самоуправления, о важнейших событиях и проводимых в поселении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стаются нерешенные проблемы. Потребность в использовании Интернет-ресурсов постоянно возрастает и требуется увеличение скорости доступа к Интернет-ресурсам, что ведет за собой увеличение материа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рограммное обеспечение, используемое администрацией Газырского сельского поселения Выселковского района, требует все больших аппаратных ресурсов, что влечет за собой неминуемое «моральное» устаревание вычислитель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законодательства Российской Федерации в области авторских прав, в том числе части 4 Гражданского Кодекса Российской Федерации (раздел VII «Права на результаты интеллектуальной деятельности и средства индивидуализации»), а также с целью антивирусной защиты данных администрации Газырского сельского поселения Выселковского района, необходимо приобретение лицензионного программного обеспечения (операционные системы, офисные приложения, антивирус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лансе администрации Газырского сельского поселения Выселковского района находится 8 действующих единиц вычислительной техники с печатающими устройствами, что требует расходов по содержанию, ремонту и приобретению расходных материалов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эффективного использования средств бюджета поселения в достижении максимального социально-экономического эффекта при реализации мероприятий по созданию и развитию ИКТ остаются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зможно реализовать только в рамках программно-целевого метода, который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центрацию средств, выделяемых из бюджета поселения, для решения задач в области развития и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целя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эффективности муниципального управления в Газырском сельском поселении Выселковского района за счет внедрения информационных и коммуникационных технологи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аспространения и использования информационных технологий и муниципальных информационных ресурсов в сфере местного самоуправлен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ормирования и эффективное использование муниципальных информационных ресурсов Газырского сельского поселения Выселковского района на принципах их открытости и доступности для граждан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а основе конкурсного отбора широкого привлечения поставщиков товаров, работ и услуг для реализации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овременной информационной и телекоммуникационной инфраструктуры и обеспечение ее надежного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еализация единой политики в области информатизации органов местного самоуправления, совершенствование процессов управления информационными технологиями, оптимизация затрат бюджета Газырского сельского поселения Выселковского района на информационн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мплекса мероприятий по обеспечению защиты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, которые положены в основу формирования и реализации Подпрограммы,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и доступность муниципальных информационных ресурсов, создаваемых в рамках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ность на актуальные информационные потребности населения, организаций и бизнеса, повышение доверия к органам местного самоуправления Газырского сельского поселения Выселк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довательность, по этапность и согласованность реализации всех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41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ращений (запросов) к официальному сайту Газырского сельского поселения Выселковского района в сети Интернет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 реализуется в 2018-2023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одпрограммы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851"/>
        <w:gridCol w:w="850"/>
        <w:gridCol w:w="851"/>
        <w:gridCol w:w="850"/>
        <w:gridCol w:w="851"/>
        <w:gridCol w:w="850"/>
        <w:gridCol w:w="2549"/>
      </w:tblGrid>
      <w:tr>
        <w:trPr>
          <w:trHeight w:val="8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рублей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и информационные услуги, включая услуги антивирусной защиты, электронной почты, электронных справоч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й среды для взаимодействия органов местного самоуправления, гарантированного уровня безопасности информационных ресурсов, технологий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, администриро-вание, техни-ческое сопро-вождение теле-коммуникационных и информа-ционных сис-тем, програм-мное обеспе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30</w:t>
            </w:r>
            <w:r>
              <w:rPr>
                <w:color w:val="FF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ра-бочих мест пользова-телей необходимым программным обеспе-чением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тификатов доступа, элект-ронноцифро-вых подписей, приобретение лицен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беспечение дос-тупа в личный каби-неты в различных сис-темах, неисключи-тельные права на программное обеспечение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сональных компьютеров, оборудования и комплектующих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ов управле-ния, оснащение участ-ников Подпрограммы высокопроизводительным и надёжным обо-рудованием, обеспе-чение рабочих мест средствами вычисли-тельной техники и не-обходимым оборудо-ва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использование полож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0:00Z</dcterms:created>
  <dc:creator>User</dc:creator>
  <dc:description/>
  <cp:keywords/>
  <dc:language>en-US</dc:language>
  <cp:lastModifiedBy>Пользователь</cp:lastModifiedBy>
  <cp:lastPrinted>2018-03-14T15:53:00Z</cp:lastPrinted>
  <dcterms:modified xsi:type="dcterms:W3CDTF">2020-08-20T06:51:00Z</dcterms:modified>
  <cp:revision>88</cp:revision>
  <dc:subject/>
  <dc:title>АДМИНИСТРАЦИЯ ЕЛИЗАВЕТИНСКОГО СЕЛЬСКОГО ПОСЕЛЕНИЯ</dc:title>
</cp:coreProperties>
</file>